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г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личии (отсутствии) технической  возможности доступа к регулируемым работам (услугам) в аэропортах </w:t>
        <w:br/>
        <w:t xml:space="preserve">при подключении (технологическом присоединении) к инфраструктуре субъектов естественных монополий, </w:t>
        <w:br/>
        <w:t>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зон ЛЕТО 2019, с 31.03.2019 по 26.10.2019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/>
        <w:t>ООО «Аэропорт Байкал», 670018 Республика Бурятия, г. Улан-Удэ, пос. Аэропорт 10. Генеральный директор: Сивцов Евгений Анатольевич, тел. 8(3012) 22-79-59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2"/>
        <w:gridCol w:w="2206"/>
        <w:gridCol w:w="1515"/>
        <w:gridCol w:w="1514"/>
        <w:gridCol w:w="1117"/>
        <w:gridCol w:w="1248"/>
        <w:gridCol w:w="1090"/>
        <w:gridCol w:w="1249"/>
        <w:gridCol w:w="2073"/>
        <w:gridCol w:w="2074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работы  аэропорта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 временных  ограничений  по доступу к  услугам 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пропускной способности объектов  инфраструктуры аэропорта* </w:t>
            </w:r>
          </w:p>
        </w:tc>
      </w:tr>
      <w:tr>
        <w:trPr>
          <w:trHeight w:val="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 введ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 введения и оконча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вокзальный  комплекс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очный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 аэропорт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 объекты  инфраструктуры  аэропорт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*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,2,4,6,7 дням недели с 06:00 до 22:0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,5 дням недели с 03:00 до 2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TAM</w:t>
            </w:r>
            <w:r>
              <w:rPr>
                <w:rFonts w:cs="Times New Roman" w:ascii="Times New Roman" w:hAnsi="Times New Roman"/>
              </w:rPr>
              <w:t xml:space="preserve"> А0275/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03.2019 по 26.10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 400 пасс/час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Л 250 пасс/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/МВЛ </w:t>
              <w:br/>
              <w:t>30,1 т/су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зможность по оказанию услуг хранения авиатоплива отсутству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Нумерация соответствует оригиналу. - Примечание изготовителя базы данных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ячейках графы 4 также указываются реквизиты (дата, номер, ФИО подписавшего должностного лица) акта, письма, телеграммы, иное, на основании которого вводятся соответствующие ограничения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5. В ячейках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- "до отмены"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ячейках граф 6 и 7 указываются данные по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Сведения, указанные в ячейках граф 6, 8, 9, 10, 11, относятся только к обеспечению воздушных перевозок гражданской авиации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.  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19-10-31T01:58:00Z</dcterms:modified>
  <cp:revision>20</cp:revision>
  <dc:subject/>
  <dc:title>Оглавление</dc:title>
</cp:coreProperties>
</file>